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426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Indent"/>
        <w:widowControl w:val="false"/>
        <w:ind w:left="567" w:hanging="426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TextBodyIndent"/>
        <w:widowControl w:val="false"/>
        <w:ind w:left="567" w:hanging="426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Cs w:val="24"/>
        </w:rPr>
        <w:t xml:space="preserve">№ </w:t>
      </w:r>
      <w:r>
        <w:rPr>
          <w:color w:val="FF0000"/>
          <w:szCs w:val="24"/>
          <w:lang w:val="ru-RU"/>
        </w:rPr>
        <w:t xml:space="preserve">1 </w:t>
      </w:r>
      <w:r>
        <w:rPr>
          <w:color w:val="FF0000"/>
          <w:szCs w:val="24"/>
        </w:rPr>
        <w:t>от</w:t>
      </w:r>
      <w:r>
        <w:rPr>
          <w:color w:val="FF0000"/>
          <w:szCs w:val="24"/>
          <w:lang w:val="ru-RU"/>
        </w:rPr>
        <w:t xml:space="preserve"> 09.07.2024</w:t>
      </w:r>
    </w:p>
    <w:p>
      <w:pPr>
        <w:pStyle w:val="Normal"/>
        <w:widowControl w:val="false"/>
        <w:ind w:firstLine="540"/>
        <w:jc w:val="center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Heading2"/>
        <w:rPr>
          <w:szCs w:val="24"/>
          <w:lang w:val="ru-RU"/>
        </w:rPr>
      </w:pPr>
      <w:r>
        <w:rPr>
          <w:szCs w:val="24"/>
        </w:rPr>
        <w:t>Д О Г О В О Р</w:t>
      </w:r>
      <w:r>
        <w:rPr>
          <w:szCs w:val="24"/>
          <w:lang w:val="ru-RU"/>
        </w:rPr>
        <w:t xml:space="preserve"> № 1</w:t>
      </w:r>
    </w:p>
    <w:p>
      <w:pPr>
        <w:pStyle w:val="Heading2"/>
        <w:rPr>
          <w:szCs w:val="24"/>
        </w:rPr>
      </w:pPr>
      <w:r>
        <w:rPr>
          <w:szCs w:val="24"/>
        </w:rPr>
        <w:t>К У П Л И - П Р О Д А Ж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муниципального имущества, закрепленного на праве оперативного управления за МУК  «Волгоградский молодежный театр»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лгоград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«___» августа 2024г.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20" w:after="0"/>
        <w:ind w:firstLine="567"/>
        <w:jc w:val="both"/>
        <w:rPr/>
      </w:pPr>
      <w:r>
        <w:rPr>
          <w:sz w:val="24"/>
          <w:szCs w:val="24"/>
        </w:rPr>
        <w:t>Муниципальное учреждение культуры «Волгоградский молодежный театр» лице директора Арефьева Артема Валерьевича, действующего на основании Устава 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Cs w:val="24"/>
        </w:rPr>
      </w:pPr>
      <w:r>
        <w:rPr>
          <w:szCs w:val="24"/>
        </w:rPr>
        <w:t>Статья 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говора является объект муниципального имущества (далее - Объект), право собственности на который наступает в порядке, определенном п.2.3.1. настоящего договор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 на заключение настоящего договора Покупатель приобрел на основании протокола аукциона № ___ от ___.07.2024 года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1.2. Продавец продает, а Покупатель приобретает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ГАЗ-2217, государственный номер К 086 ВМ 34, 2006 г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VIN) Х9622170060493174. </w:t>
      </w:r>
      <w:r>
        <w:rPr>
          <w:rFonts w:eastAsia="Calibri"/>
          <w:color w:val="000000"/>
          <w:sz w:val="24"/>
          <w:szCs w:val="24"/>
        </w:rPr>
        <w:t>Объект является муниципальной собственностью и принадлежит Продавцу на праве оперативного управления от 05.12.2006г. инвентарный номер № 00000000007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гласие собственника имущества на его отчуждение получено в форм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 администрации Волгограда от 06.06.2024 № 581 «О даче согласия муниципальному учреждению культуры «Волгоградский молодежный театр» на возмездное отчуждение движимого имущества»</w:t>
      </w:r>
      <w:r>
        <w:rPr>
          <w:sz w:val="24"/>
          <w:szCs w:val="24"/>
        </w:rPr>
        <w:t xml:space="preserve">1.3. Цена продажи Объекта </w:t>
      </w:r>
      <w:r>
        <w:rPr>
          <w:color w:val="000000"/>
          <w:sz w:val="24"/>
          <w:szCs w:val="24"/>
        </w:rPr>
        <w:t>(с учетом НДС)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___________ (_________________) рублей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4. Объект, указанный в п.1.2. договора, не заложен, не арестован, прочие ограничения отсутствуют, не является предметом исков третьих лиц. </w:t>
      </w:r>
    </w:p>
    <w:p>
      <w:pPr>
        <w:pStyle w:val="22"/>
        <w:spacing w:before="120" w:after="0"/>
        <w:jc w:val="both"/>
        <w:rPr>
          <w:szCs w:val="24"/>
        </w:rPr>
      </w:pPr>
      <w:r>
        <w:rPr>
          <w:szCs w:val="24"/>
        </w:rPr>
        <w:t>1.5. Объект, указанный в п.1.2. договора, осмотрен Покупателем. Продавец предоставил Покупателю все документы, которыми он располагает, относительно физического и юридического состояния Объекта, предусмотренного п.1.2. настоящего договора.</w:t>
      </w:r>
    </w:p>
    <w:p>
      <w:pPr>
        <w:pStyle w:val="Heading5"/>
        <w:spacing w:before="120" w:after="0"/>
        <w:rPr/>
      </w:pPr>
      <w:r>
        <w:rPr>
          <w:b/>
          <w:szCs w:val="24"/>
        </w:rPr>
        <w:t>Статья 2. Обязанности Сторон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1. Обязанности Покупателя: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существить регистрацию перехода права собственности на объект в органах ГИБДД, в течении 10 (десяти) календарных дней, с момента заключения настоящего договор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ить Продавцу копию свидетельства о государственной регистрации, подтверждающей факт такой регистрации в течение 5 (пяти) календарных дней с момента регистрации в органах ГИБДД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1.3. Уплатить цену продажи указанную в п.1.3. договора в сроки и в порядке, установленные статьей 3 настоящего договор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1.4. Исполнить все обязательства по договору личн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2. Покупатель не вправе совершать сделки по распоряжению Объектом до момента государственной регистрации перехода права собственности на нег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3. Продавец обязуется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 xml:space="preserve">2.3.1. Передать Покупателю Объект, указанный в п.1.2. договора, не позднее </w:t>
      </w:r>
      <w:r>
        <w:rPr>
          <w:color w:val="000000"/>
          <w:szCs w:val="24"/>
        </w:rPr>
        <w:t>5 (пяти) рабочих</w:t>
      </w:r>
      <w:r>
        <w:rPr>
          <w:szCs w:val="24"/>
        </w:rPr>
        <w:t xml:space="preserve"> дней после дня полной оплаты имущества(поступления денежных средств на расчетный счет Продавца), передачу Объекта оформить двусторонним актом приема-передачи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2.3.2. Принять от Покупателя платежи в счет оплаты по настоящему договор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4. Продавец вправе осуществлять контроль соблюдения Покупателем обязательств по настоящему договору.</w:t>
      </w:r>
    </w:p>
    <w:p>
      <w:pPr>
        <w:pStyle w:val="Heading1"/>
        <w:spacing w:before="120" w:after="0"/>
        <w:jc w:val="center"/>
        <w:rPr/>
      </w:pPr>
      <w:r>
        <w:rPr>
          <w:b/>
          <w:szCs w:val="24"/>
        </w:rPr>
        <w:t>Статья 3. Расчеты Сторон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приобретаемого на аукционе имущества в соответствии с договором купли-продажи производится единовременно в течение </w:t>
      </w:r>
      <w:r>
        <w:rPr>
          <w:color w:val="000000"/>
          <w:sz w:val="24"/>
          <w:szCs w:val="24"/>
        </w:rPr>
        <w:t>5 (пяти) рабочих</w:t>
      </w:r>
      <w:r>
        <w:rPr>
          <w:sz w:val="24"/>
          <w:szCs w:val="24"/>
        </w:rPr>
        <w:t xml:space="preserve"> дней со дня подписания настоящего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роизводится путем безналичного перечисления средств Покупателем со своего расчетного счета на счет Продавца </w:t>
      </w:r>
      <w:r>
        <w:rPr>
          <w:color w:val="000000"/>
          <w:sz w:val="24"/>
          <w:szCs w:val="24"/>
        </w:rPr>
        <w:t>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 финансов администрации Волго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К «Волгоградский молодежный теа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217620054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ВОЛГОГРАД БАНКА РОСИИ//УФК по Волгоградской области г. Волг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/с (р/с) 032346431870100029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/с (к/с) 40102810445370000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1180610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еречислению подлежит стоимость Объекта в размере _______________ (______________________) рублей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исключением суммы задатка в размере 34 800 (тридцать четыре тысячи восемьсот) рублей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№ 1 от «___».</w:t>
      </w:r>
      <w:r>
        <w:rPr>
          <w:color w:val="FF0000"/>
          <w:sz w:val="24"/>
          <w:szCs w:val="24"/>
        </w:rPr>
        <w:t>07.2024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 При продаже Объекта законным средством платежа признается денежная единица (валюта)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>4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 xml:space="preserve">4.2. За отказ от оплаты Объекта Покупатель уплачивает Продавцу штраф в размере в размере </w:t>
      </w:r>
      <w:r>
        <w:rPr>
          <w:color w:val="000000"/>
          <w:szCs w:val="24"/>
        </w:rPr>
        <w:t>внесенного задатка.</w:t>
      </w:r>
      <w:r>
        <w:rPr>
          <w:szCs w:val="24"/>
        </w:rPr>
        <w:t xml:space="preserve"> Под отказом от оплаты понимается, как письменное уведомление об отказе от оплаты, так и невнесение полной оплаты в течение 10 (десяти) календарны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 xml:space="preserve">4.3. За нарушение Покупателем </w:t>
      </w:r>
      <w:r>
        <w:rPr>
          <w:color w:val="000000"/>
          <w:sz w:val="24"/>
          <w:szCs w:val="24"/>
        </w:rPr>
        <w:t>требования, указанного в пункте 2.1.3</w:t>
      </w:r>
      <w:r>
        <w:rPr>
          <w:sz w:val="24"/>
          <w:szCs w:val="24"/>
        </w:rPr>
        <w:t xml:space="preserve"> настоящего договора Покупатель обязан уплатить Продавцу штраф в размере 10 % (десяти процентов) от стоимости Объекта, указанной в п. 1.3 настоящего договора. Штраф уплачивается Покупателем в течение 5 рабочих дней с момента получения от Продавца письменного требования об уплате штрафа. Уплата штрафа не освобождает Покупателя от выполнения его обязательств по настоящему договор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4. За просрочку платежей против </w:t>
      </w:r>
      <w:r>
        <w:rPr>
          <w:color w:val="000000"/>
          <w:sz w:val="24"/>
          <w:szCs w:val="24"/>
        </w:rPr>
        <w:t>срока, указанного в п. 3.1.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договора Покупатель выплачивает Продавцу пени в размере 0,1 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5. За уклонение от передачи Покупателю имущества Продавец уплачивает Покупателю пеню в размере 0,1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6. За уклонение от приемки имущества от Продавца Покупатель уплачивает Продавцу пеню в размере 0,1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7. В случае уклонения Продавца от принятия платежа в установленные настоящим договором сроки, он уплачивает Покупателю пеню в размере 0,1 % от цены продажи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8. Уплата неустойки не освобождает Стороны от исполнения обязательства в натуре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5. Возникновение права собственност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аво собственности переходит к Покупателю с момента подписания акта приема передачи в соответствии с п.1 ст. 223 ГК РФ).</w:t>
      </w:r>
    </w:p>
    <w:p>
      <w:pPr>
        <w:pStyle w:val="Heading2"/>
        <w:spacing w:before="120" w:after="0"/>
        <w:rPr/>
      </w:pPr>
      <w:r>
        <w:rPr>
          <w:szCs w:val="24"/>
        </w:rPr>
        <w:t>Статья 6. Действие договор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2. Договор подлежит расторжени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6.2.1. По решению суд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6.2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6.2.3. По соглашению Сторон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>6.3. В случае неисполнения Покупателем обязанности по оплате полной стоимости Объекта, настоящий Договор считается расторгнутым со дня направления Продавцом уведомления о расторжении в адрес Покупателя, указанный в настоящем договоре. Покупатель также возмещает Продавцу убытки, причиненные неисполнением своих обязательств в соответствии с условиями договор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4. В случае расторжения договора по вине Покупателя и невозможности возврата Объект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вукратной продажной цене Объекта.</w:t>
      </w:r>
    </w:p>
    <w:p>
      <w:pPr>
        <w:pStyle w:val="Heading2"/>
        <w:spacing w:before="120" w:after="0"/>
        <w:rPr/>
      </w:pPr>
      <w:r>
        <w:rPr>
          <w:szCs w:val="24"/>
        </w:rPr>
        <w:t>Статья 7. Особые условия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>7.1. До выполнения обязательств по договору в полном объеме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, но не позднее 5 (пяти) календарных дней с момента фактического изменения местонахождения или почтового адреса.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>7.2. В случае изменения одной из Сторон банковских реквизитов она обязана информировать об этом другую Сторону в срок не позднее 5 (пяти) календарных дней с момента фактического изменения банковских реквизит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8. Заключительные положени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1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3. Споры и разногласия, возникающие в связи с исполнением настоящего договора, Стороны  обязуются урегулировать путем переговоров. В случае невозможности урегулирования споров путем переговоров, они передаются на рассмотрение в Арбитражный суд Волгоградской области.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>8.4. При заключении настоящего договора Стороны пришли к согласию, что в случае если  досудебный порядок урегулирования спора является обязательным, спор, возникающий из гражданских правоотношений в рамках настоящего договора, может быть передан на разрешение арбитражного суда после принятия Сторонами мер по досудебному урегулированию - по истечении пятнадцати календарных дней со дня получения стороной претензии (требования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5. Договор составлен в трех экземплярах, имеющих одинаковую юридическую силу, один экземпляр находится у Продавца, два передаются Покупателю.</w:t>
      </w:r>
    </w:p>
    <w:p>
      <w:pPr>
        <w:pStyle w:val="Heading2"/>
        <w:spacing w:before="120" w:after="0"/>
        <w:rPr/>
      </w:pPr>
      <w:r>
        <w:rPr/>
        <w:t>Статья 9. Адреса и реквизиты Сторон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33"/>
        <w:gridCol w:w="4543"/>
      </w:tblGrid>
      <w:tr>
        <w:trPr>
          <w:trHeight w:val="2538" w:hRule="atLeast"/>
        </w:trPr>
        <w:tc>
          <w:tcPr>
            <w:tcW w:w="4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учреждение культуры «Волгоградский молодежный театр» 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Юридический адрес </w:t>
            </w:r>
            <w:r>
              <w:rPr>
                <w:sz w:val="24"/>
                <w:szCs w:val="24"/>
              </w:rPr>
              <w:t>400066, г. Волгоград, ул. Аллея Героев,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38-12-57, 38-20-9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 –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olodthvolgogr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444132195 / 344401001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63444043112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ОКПО </w:t>
            </w:r>
            <w:r>
              <w:rPr>
                <w:sz w:val="24"/>
                <w:szCs w:val="24"/>
              </w:rPr>
              <w:t>223713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Волго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К «Волгоградский молодежный теа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17620054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ОЛГОГРАД БАНКА РОСИИ//УФК по Волгоградской области г. 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/с (р/с) 032346431870100029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с (к/с) 40102810445370000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806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_________________ /Арефьев А.В./                                 _______________/_____________/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de0e7e2e0ede8e5eee1fae5eaf2e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  <w:t>А К Т</w:t>
      </w:r>
    </w:p>
    <w:p>
      <w:pPr>
        <w:pStyle w:val="C1e0e7eee2fbe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ема – передачи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1e0e7eee2fbe9"/>
        <w:jc w:val="both"/>
        <w:rPr/>
      </w:pPr>
      <w:r>
        <w:rPr>
          <w:sz w:val="24"/>
          <w:szCs w:val="24"/>
        </w:rPr>
        <w:t xml:space="preserve">г.Волгоград                                                                                                            «___» августа 2024 г.                                                                                     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учреждение культуры «Волгоградский молодежный театр» лице директора Арефьева Артема Валерьевича,  действующего на основании Устава 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купатель», с другой стороны, составили настоящий АКТ приема передачи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МУК «Волгоградский молодежный театр» осуществил передачу движимого  имущества - транспортное средство ГАЗ-2217, государственный номер К 086 ВМ 34, 2006 г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VIN) Х9622170060493174.</w:t>
      </w:r>
    </w:p>
    <w:p>
      <w:pPr>
        <w:pStyle w:val="C1e0e7eee2fbe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:_____________________________________________</w:t>
      </w:r>
      <w:r>
        <w:rPr>
          <w:sz w:val="24"/>
          <w:szCs w:val="24"/>
        </w:rPr>
        <w:t xml:space="preserve"> приня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ГАЗ-2217, государственный номер К 086 ВМ 34, 2006 г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VIN) Х9622170060493174, оригинал ПТС, свидетельство о регистрации, 2 комплекта ключей от указанного автомобиля. Транспортное средство покупателем осмотрено, находятся в пригодном для дальнейшего использования состоянии. Претензий у Сторон не имеется. Право собственности на указанное транспортное средство переходит к Покупателю с момента подписания настоящего акта приема передачи в соответствии с п.1 ст. 223 ГК РФ)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риема-передачи составлен в трех экземплярах, имеющих одинаковую юридическую силу: по одному для каждой из Сторон и один – для государственной регистрации перехода и возникновения права собственности ПОКУПАТЕЛЯ на транспортное средство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/>
      </w:pPr>
      <w:r>
        <w:rPr>
          <w:sz w:val="24"/>
          <w:szCs w:val="24"/>
        </w:rPr>
        <w:t xml:space="preserve">Транспортное средство передал:                     </w:t>
      </w:r>
    </w:p>
    <w:p>
      <w:pPr>
        <w:pStyle w:val="C1e0e7eee2fbe9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C1e0e7eee2fbe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: МУК «Волгоградский молодежный театр»</w:t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>Директор_________________________А.В.Арефьев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>Транспортное средство принял:</w:t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>Покупатель:_____________________/___________________/</w:t>
      </w:r>
    </w:p>
    <w:p>
      <w:pPr>
        <w:pStyle w:val="Normal"/>
        <w:widowControl w:val="false"/>
        <w:autoSpaceDE w:val="false"/>
        <w:spacing w:lineRule="atLeast" w:line="259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de0e7e2e0ede8e5eee1fae5eaf2e0">
    <w:name w:val="Нcdаe0зe7вe2аe0нedиe8еe5 оeeбe1ъfaеe5кeaтf2аe0"/>
    <w:basedOn w:val="C1e0e7eee2fbe9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thvolgogra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7:00Z</dcterms:created>
  <dc:creator>Alexandre Katalov</dc:creator>
  <dc:description/>
  <cp:keywords/>
  <dc:language>en-US</dc:language>
  <cp:lastModifiedBy>Куделькин</cp:lastModifiedBy>
  <cp:lastPrinted>2014-11-28T10:37:00Z</cp:lastPrinted>
  <dcterms:modified xsi:type="dcterms:W3CDTF">2024-07-03T10:48:00Z</dcterms:modified>
  <cp:revision>30</cp:revision>
  <dc:subject/>
  <dc:title>               </dc:title>
</cp:coreProperties>
</file>